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left="1134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113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left="1134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 xml:space="preserve">07.11.2017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149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Амурзет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олучения лицами, замещающими должности муниципальной службы  администрации муниципального района, разрешения представителя нанимателя (работодателя)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 кооперативов, садоводческого, огороднического, дачного потребительских кооперативов, товарищества собственников недвижимости; участие на  безвозмездной основе в управлении указанными некоммерческими организациями (кроме политической партии) в качестве единоличного  исполнительного органа или вхождения в состав их коллегиальных органов управления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В соответствии  с пунктом 3 части 1 статьи 14 Федерального закона от 02.03.2007  № 25-ФЗ «О муниципальной службе в Российской Федерации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1.Утвердить прилагаемое Положение о порядке получения лицами, замещающими должности муниципальной службы администрации муниципального района, разрешения представителя нанимателя (работодателя)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 кооперативов, садоводческого, огороднического, дачного потребительских кооперативов, товарищества собственников недвижимости; участие на  безвозмездной основе в управлении указанными некоммерческими организациями (кроме политической партии) в качестве единоличного  исполнительного органа или вхождения в состав их коллегиальных органов управления.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1134"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                                                          А.А.Егоров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76"/>
        <w:ind w:left="1134" w:hanging="0"/>
        <w:jc w:val="right"/>
        <w:rPr/>
      </w:pPr>
      <w:r>
        <w:rPr>
          <w:sz w:val="24"/>
          <w:szCs w:val="24"/>
        </w:rPr>
        <w:t>от  07.11.2017   №  149</w:t>
      </w:r>
    </w:p>
    <w:p>
      <w:pPr>
        <w:pStyle w:val="Normal"/>
        <w:spacing w:lineRule="auto" w:line="276"/>
        <w:ind w:left="1418" w:firstLine="709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left="1418" w:firstLine="709"/>
        <w:jc w:val="center"/>
        <w:rPr/>
      </w:pPr>
      <w:r>
        <w:rPr>
          <w:sz w:val="26"/>
          <w:szCs w:val="26"/>
        </w:rPr>
        <w:t>о порядке получения лицами, замещающими должности муниципальной службы администрации муниципального района разрешения представителя нанимателя (работодателя) на участие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 кооперативов, садоводческого, огороднического, дачного потребительских кооперативов, товарищества собственников недвижимости; участие на  безвозмездной основе в управлении указанными некоммерческими организациями (кроме политической партии) в качестве единоличного  исполнительного органа или вхождения в состав их коллегиальных органов управления</w:t>
      </w:r>
    </w:p>
    <w:p>
      <w:pPr>
        <w:pStyle w:val="Normal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567"/>
        <w:jc w:val="both"/>
        <w:rPr/>
      </w:pPr>
      <w:r>
        <w:rPr>
          <w:sz w:val="26"/>
          <w:szCs w:val="26"/>
        </w:rPr>
        <w:t>1.Настоящее Положение определяет порядок получения лицами, замещающими должности муниципальной службы  администрации муниципального района,  разрешения представителя нанимателя (работодателя) на участ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 кооперативов, садоводческого, огороднического, дачного потребительских кооперативов, товарищества собственников недвижимости; участие на  безвозмездной основе в управлении указанными некоммерческими организациями (кроме политической партии) в качестве единоличного  исполнительного органа или вхождения в состав их коллегиальных органов управления (далее – управление некоммерческой организацией)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 xml:space="preserve">2.Участие </w:t>
      </w:r>
      <w:r>
        <w:rPr>
          <w:bCs/>
          <w:sz w:val="26"/>
          <w:szCs w:val="26"/>
        </w:rPr>
        <w:t xml:space="preserve">на безвозмездной основе </w:t>
      </w:r>
      <w:r>
        <w:rPr>
          <w:sz w:val="26"/>
          <w:szCs w:val="26"/>
        </w:rPr>
        <w:t xml:space="preserve">в управлении некоммерческой организацией не должно приводить к конфликту интересов или возможности возникновения конфликта интересов у </w:t>
      </w:r>
      <w:r>
        <w:rPr>
          <w:bCs/>
          <w:sz w:val="26"/>
          <w:szCs w:val="26"/>
        </w:rPr>
        <w:t xml:space="preserve">лиц, </w:t>
      </w:r>
      <w:r>
        <w:rPr>
          <w:sz w:val="26"/>
          <w:szCs w:val="26"/>
        </w:rPr>
        <w:t>указанных в пункте 1 настоящего Положения.</w:t>
      </w:r>
    </w:p>
    <w:p>
      <w:pPr>
        <w:pStyle w:val="Normal"/>
        <w:ind w:left="1134" w:firstLine="567"/>
        <w:jc w:val="both"/>
        <w:rPr/>
      </w:pPr>
      <w:r>
        <w:rPr>
          <w:bCs/>
          <w:sz w:val="26"/>
          <w:szCs w:val="26"/>
        </w:rPr>
        <w:t xml:space="preserve">3.Данный порядок не распространяется на случаи участия лиц,   </w:t>
      </w:r>
      <w:r>
        <w:rPr>
          <w:sz w:val="26"/>
          <w:szCs w:val="26"/>
        </w:rPr>
        <w:t xml:space="preserve">указанных в пункте 1 настоящего Положения, </w:t>
      </w:r>
      <w:r>
        <w:rPr>
          <w:bCs/>
          <w:sz w:val="26"/>
          <w:szCs w:val="26"/>
        </w:rPr>
        <w:t xml:space="preserve">на безвозмездной основе в управлении некоммерческой организацией, предусмотренные федеральным законодательством, а также случаи, если участие в управлении организацией осуществляется в соответствии с законодательством Российской Федерации от имени </w:t>
      </w:r>
      <w:r>
        <w:rPr>
          <w:sz w:val="26"/>
          <w:szCs w:val="26"/>
        </w:rPr>
        <w:t>органа местного самоуправления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цо, замещающее должность муниципальной службы администрации муниципального района, письменно обращается с ходатайством на имя главы администрации муниципального района по форме согласно приложению к настоящему Положению. 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 ходатайству прилагается копия учредительного документа некоммерческой организации, в управлении которой лицо, указанное в пункте 4 настоящего Положения, предполагает участвовать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6. Оформленное ходатайство представляется лицом, указанным в пункте 4 настоящего Положения, в отдел муниципальной службы администрации муниципального района, до начала участия в управлении некоммерческой организацией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7. Отдел муниципальной службы администрации муниципального района:</w:t>
      </w:r>
    </w:p>
    <w:p>
      <w:pPr>
        <w:pStyle w:val="Normal"/>
        <w:autoSpaceDE w:val="false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и регистрирует ходатайство в день его поступления в журнале регистрации ходатайств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- рассматривает поступившее ходатайство и копию учредительного документа некоммерческой организации на предмет соответствия данной организации перечню, организаций, указанных в пункте 3 части 1 статьи 14 Федерального закона от  02.03.2007 № 25-ФЗ «О муниципальной службе в Российской Федерации», а также наличия конфликта интересов или возможности возникновения конфликта интересов у лица, указанного в пункте 4 настоящего Положения, и готовит мотивированное заключение. В случае выявления конфликта интересов или возможности возникновения конфликта интересов, а также при наличии иных случаев, в мотивированном заключении указывается предложение об отказе в удовлетворении ходатайства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- ходатайство и мотивированное заключение в течение семи рабочих дней со дня регистрации ходатайства представляется на рассмотрение главе администрации муниципального района, а в его отсутствие – лицу, исполняющему обязанности главы администрации муниципального района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8. Глава администрации муниципального района, а в его отсутствие – лицо, исполняющее обязанности главы администрации муниципального района, по результатам рассмотрения ходатайства и мотивированного заключения выносит одно из следующих решений: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- удовлетворить ходатайство лица, указанного в пункте 4 настоящего Положения;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- отказать в удовлетворении ходатайства лицу, указанному в пункте 4 настоящего Положения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9. Должностное лицо отдела муниципальной службы администрации муниципального района в течение 2 рабочих дней со дня принятия решения главой администрации муниципального района, а в его отсутствие – лицом, исполняющим обязанности главы администрации муниципального района, по результатам рассмотрения ходатайства и мотивированного заключения письменно уведомляет лицо, указанное в пункте 4 настоящего Положения, о принятом решении.</w:t>
      </w:r>
    </w:p>
    <w:p>
      <w:pPr>
        <w:pStyle w:val="Normal"/>
        <w:autoSpaceDE w:val="false"/>
        <w:ind w:left="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о результатам рассмотрения оригинал ходатайства и мотивированное заключение приобщаются к личному делу лица, указанного в пункте 4 настоящего Положения.</w:t>
      </w:r>
    </w:p>
    <w:p>
      <w:pPr>
        <w:pStyle w:val="Normal"/>
        <w:autoSpaceDE w:val="false"/>
        <w:ind w:left="1134" w:firstLine="567"/>
        <w:jc w:val="both"/>
        <w:rPr/>
      </w:pPr>
      <w:r>
        <w:rPr>
          <w:sz w:val="26"/>
          <w:szCs w:val="26"/>
        </w:rPr>
        <w:t>11. Нарушение лицом, указанным в пункте 4 настоящего Положения  установленного, запрета установленного пунктом 3 части 1 статьи 14 Федерального закона от  02.03.2007 № 25-ФЗ «О муниципальной службе в Российской Федерации», является основанием для привлечения его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13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13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13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ложению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 порядке получения муниципальными служащими администрации муниципального района разрешения представителя нанимателя (работодателя) на участие в управлении политической партией; участие в съезде</w:t>
      </w:r>
      <w:r>
        <w:rPr>
          <w:szCs w:val="28"/>
        </w:rPr>
        <w:t xml:space="preserve"> </w:t>
      </w:r>
      <w:r>
        <w:rPr>
          <w:sz w:val="24"/>
          <w:szCs w:val="24"/>
        </w:rPr>
        <w:t>(конференции) или общем собрании иной общественной организации, жилищного, жилищно-строительного, гаражного  кооперативов, садоводческого,</w:t>
      </w:r>
      <w:r>
        <w:rPr>
          <w:szCs w:val="28"/>
        </w:rPr>
        <w:t xml:space="preserve"> </w:t>
      </w:r>
      <w:r>
        <w:rPr>
          <w:sz w:val="24"/>
          <w:szCs w:val="24"/>
        </w:rPr>
        <w:t>огороднического,</w:t>
      </w:r>
      <w:r>
        <w:rPr>
          <w:szCs w:val="28"/>
        </w:rPr>
        <w:t xml:space="preserve"> </w:t>
      </w:r>
      <w:r>
        <w:rPr>
          <w:sz w:val="24"/>
          <w:szCs w:val="24"/>
        </w:rPr>
        <w:t>дачного потребительских кооперативов, товарищества</w:t>
      </w:r>
      <w:r>
        <w:rPr>
          <w:szCs w:val="28"/>
        </w:rPr>
        <w:t xml:space="preserve"> </w:t>
      </w:r>
      <w:r>
        <w:rPr>
          <w:sz w:val="24"/>
          <w:szCs w:val="24"/>
        </w:rPr>
        <w:t>собственников недвижимости; участие на  безвозмездной основе в управлении указанными некоммерческими</w:t>
      </w:r>
      <w:r>
        <w:rPr>
          <w:szCs w:val="28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zCs w:val="28"/>
        </w:rPr>
        <w:t xml:space="preserve"> </w:t>
      </w:r>
      <w:r>
        <w:rPr>
          <w:sz w:val="24"/>
          <w:szCs w:val="24"/>
        </w:rPr>
        <w:t>(кроме политической партии) в качестве единоличного  исполнительного органа или вхождения в состав их коллегиальных органов управ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9210</wp:posOffset>
                </wp:positionV>
                <wp:extent cx="312229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е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контактные данн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24.3pt;mso-wrap-distance-left:9.05pt;mso-wrap-distance-right:9.05pt;mso-wrap-distance-top:0pt;mso-wrap-distance-bottom:0pt;margin-top:2.3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е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от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наименование должности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Ф.И.О.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контактные д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олучении 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м кооперативами, товариществом </w:t>
        <w:br/>
        <w:t>собственников недвижимост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3 части 1 статьи 14 Федерального закона от 02.03.2007  № 25-ФЗ «О муниципальной службе в Российской Федерации»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участие на безвозмездной основе в управлении некоммерческой организацие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(наименование  некоммерческой организации,  деятельность,  которую намерен выполнять муниципальный служащий, в качестве кого,  предполагаемая  дата начала выполнения  соответствующей деятельности, иное)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некоммерческой организации_____________________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деятельности не  повлечет за собой конфликта интересов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Обязуюсь  соблюдать требования,  предусмотренные статьями 14, 14.1, 14.2  Федерального закона от 02.03.2007  № 25-ФЗ «О муниципальной службе в Российской Федерации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           _______________________  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</w:r>
      <w:r>
        <w:rPr>
          <w:szCs w:val="28"/>
        </w:rPr>
        <w:t xml:space="preserve"> </w:t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4:00Z</dcterms:created>
  <dc:creator>Системный администратор</dc:creator>
  <dc:description/>
  <cp:keywords/>
  <dc:language>en-US</dc:language>
  <cp:lastModifiedBy>Сервер</cp:lastModifiedBy>
  <cp:lastPrinted>2017-10-26T14:34:00Z</cp:lastPrinted>
  <dcterms:modified xsi:type="dcterms:W3CDTF">2017-11-08T07:03:00Z</dcterms:modified>
  <cp:revision>39</cp:revision>
  <dc:subject/>
  <dc:title> </dc:title>
</cp:coreProperties>
</file>